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  <w:lang w:val="en-US"/>
        </w:rPr>
        <w:t xml:space="preserve">                      </w:t>
      </w:r>
      <w:r>
        <w:rPr>
          <w:rFonts w:cs="Times New Roman" w:ascii="Times New Roman" w:hAnsi="Times New Roman"/>
          <w:sz w:val="3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32"/>
          <w:lang w:val="en-US"/>
        </w:rPr>
        <w:t xml:space="preserve">  </w:t>
      </w:r>
      <w:r>
        <w:rPr>
          <w:rFonts w:cs="Times New Roman" w:ascii="Times New Roman" w:hAnsi="Times New Roman"/>
          <w:sz w:val="32"/>
        </w:rPr>
        <w:t xml:space="preserve">       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32"/>
        </w:rPr>
        <w:t xml:space="preserve">                                                  </w:t>
      </w:r>
      <w:r>
        <w:rPr>
          <w:rFonts w:cs="Times New Roman" w:ascii="Times New Roman" w:hAnsi="Times New Roman"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1143000" cy="923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95020" cy="923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5020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2.75pt;mso-wrap-distance-left:504pt;mso-wrap-distance-right:504pt;mso-wrap-distance-top:0pt;mso-wrap-distance-bottom:0pt;margin-top:0.05pt;mso-position-vertical-relative:text;margin-left:27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95020" cy="923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5020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34"/>
          <w:szCs w:val="34"/>
        </w:rPr>
      </w:pPr>
      <w:r>
        <w:rPr>
          <w:rFonts w:cs="Times New Roman"/>
          <w:b w:val="false"/>
          <w:sz w:val="34"/>
          <w:szCs w:val="3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3.2015 г.</w:t>
        <w:tab/>
        <w:t xml:space="preserve">                                                                              № 645</w:t>
      </w:r>
    </w:p>
    <w:p>
      <w:pPr>
        <w:pStyle w:val="Normal"/>
        <w:jc w:val="both"/>
        <w:rPr/>
      </w:pPr>
      <w:r>
        <w:rPr>
          <w:sz w:val="28"/>
          <w:szCs w:val="28"/>
        </w:rPr>
        <w:t>О Плане работы Думы Михайловского</w:t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униципального района на 2 кварта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Руководствуясь Уставом Михайловского муниципального района, Регламентом Думы Михайловского муниципального района, Дума Михайловского муниципального района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i/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  <w:t>Р Е Ш И Л А :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 w:val="false"/>
          <w:sz w:val="28"/>
          <w:szCs w:val="28"/>
        </w:rPr>
        <w:t xml:space="preserve"> Утвердить План работы Думы Михайловского муниципального района на 2 квартал 2015 года (прилагается)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 Контроль  за выполнением  данного решения возложить на председателей постоянных комиссий Думы Михайловского муниципального района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</w:t>
      </w:r>
      <w:r>
        <w:rPr>
          <w:b w:val="false"/>
          <w:sz w:val="28"/>
          <w:szCs w:val="28"/>
        </w:rPr>
        <w:t>Данное решение вступает в силу со дня его принятия.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 Михай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В.В. Остап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 работы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умы Михайлов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на 2 квартал  2015 года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tbl>
      <w:tblPr>
        <w:tblW w:w="102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10"/>
        <w:gridCol w:w="956"/>
        <w:gridCol w:w="284"/>
        <w:gridCol w:w="1312"/>
        <w:gridCol w:w="814"/>
        <w:gridCol w:w="567"/>
        <w:gridCol w:w="1418"/>
      </w:tblGrid>
      <w:tr>
        <w:trPr>
          <w:trHeight w:val="53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носят проекты решений</w:t>
            </w:r>
          </w:p>
        </w:tc>
      </w:tr>
      <w:tr>
        <w:trPr>
          <w:trHeight w:val="134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Нормотворческая  деятельность: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Подготовка нормативно-правовых документ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 Ю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Заседания Думы Михайловского муниципального района:              </w:t>
            </w:r>
          </w:p>
        </w:tc>
      </w:tr>
      <w:tr>
        <w:trPr>
          <w:trHeight w:val="260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апреля 2015 года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в решение Думы Михайловского муниципального района от 26 февраля 2009 года № 569 Об утверждении Положения «О порядке приватизации муниципального имущества Михайловского муниципального района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б осуществлении муниципального земельного контроля за использованием земель сельских поселений на территории Михайловского муниципального района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б осуществлении в пределах, установленных водным законодательством Российской Федерации, полномочий собственника водных объектов, информирования населения об ограничениях их использования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 резервировании земель и изъятии, в том числе путем выкупа, земельных участков в границах населенных пунктов Михайловского муниципального района для муниципальных нужд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5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По осуществлению муниципального лесного контроля на территории сельских поселений Михайловского муниципального района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б осуществлении муниципального контроля за сохранностью автомобильных дорог местного значения в границах населенных пунктов сельских поселений, а также об осуществлении иных полномочий в области использования автомобильных дорог и осуществлении дорожной деятельности в соответствии с законодательством Российской Федераци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 дорожной деятельности в отношении автомобильных дорог местного значения в границах населенных пунктов сельских поселений и обеспечения безопасности дорожного движения на них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б осуществлении муниципального контроля в области использования и охраны особо охраняемых природных территорий местного значения на территории Михайловского муниципального района и территориях сельских поселений, входящих в состав Михайловского муниципального района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оложения «О предоставлении помещений для работы на обслуживаемом административном участке Михайловского муниципального района сотруднику, замещающему должность участкового уполномоченного полиции»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46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б утверждении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расположенных на территории Михайловского муниципального район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 апр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Управление по вопросам градостроительства, имущественных и земельных отношений</w:t>
            </w:r>
          </w:p>
        </w:tc>
      </w:tr>
      <w:tr>
        <w:trPr>
          <w:trHeight w:val="36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bCs/>
                <w:sz w:val="24"/>
                <w:szCs w:val="24"/>
              </w:rPr>
              <w:t>28 мая 2015 года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Проект на уточнение бюджета на 2015 и плановый период 2016 и 2017 г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тчет об исполнении бюджета за 2014 год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О результатах отопительного сезона 2013-2014 годов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>Управление жизнеобеспечения</w:t>
            </w:r>
          </w:p>
        </w:tc>
      </w:tr>
      <w:tr>
        <w:trPr>
          <w:trHeight w:val="71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 w:val="false"/>
                <w:b w:val="false"/>
                <w:spacing w:val="-10"/>
                <w:sz w:val="24"/>
                <w:szCs w:val="24"/>
              </w:rPr>
            </w:pPr>
            <w:r>
              <w:rPr>
                <w:b w:val="false"/>
                <w:spacing w:val="-10"/>
                <w:sz w:val="24"/>
                <w:szCs w:val="24"/>
              </w:rPr>
              <w:t>Информация об исполнении бюджета за 1 квартал 2015 год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 ма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финансов</w:t>
            </w:r>
          </w:p>
        </w:tc>
      </w:tr>
      <w:tr>
        <w:trPr>
          <w:trHeight w:val="113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lang w:val="en-US"/>
              </w:rPr>
              <w:t>III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седания постоянных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омиссий: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. Вопросы рассматриваются согласно планов работы комиссий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 плану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работы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иссий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едседатели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комиссий </w:t>
            </w:r>
          </w:p>
          <w:p>
            <w:pPr>
              <w:pStyle w:val="Normal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  <w:lang w:val="en-US"/>
              </w:rPr>
              <w:t>IV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Контроль за ходом выполнения решений Думы Михайловского муниципального района, принятых программ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рель-июн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 год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мовцев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ченко В.Н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вдои Д.Т.</w:t>
            </w:r>
          </w:p>
        </w:tc>
      </w:tr>
      <w:tr>
        <w:trPr>
          <w:trHeight w:val="423" w:hRule="atLeast"/>
        </w:trPr>
        <w:tc>
          <w:tcPr>
            <w:tcW w:w="102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V</w:t>
            </w:r>
            <w:r>
              <w:rPr>
                <w:i/>
                <w:sz w:val="24"/>
                <w:szCs w:val="24"/>
              </w:rPr>
              <w:t>.Организационные мероприятия, методическая работа: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</w:rPr>
              <w:t>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 на территории избирательных округов с избирателями, главами поселений, муниципальными комитетами, оказание методической помощи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рганизация работы Совета председателей представительных органов 1 и 2 уровн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есь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заседания Совета представительных органов местного самоуправления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 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Работа,  по согласованию с депутатами, депутатского объединения фракции Всероссийской политической партии «Единая Россия», образованной в Думе Михайловского муниципального района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Весь 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н А.М.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ием депутатами  избирателей в избирательных округах, работа с письмами, заявлениями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>
          <w:trHeight w:val="52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6. 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ем избирателей, работа с письмами и заявлениями граждан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стоянно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а с депутатами Краевого ЗАКСа Приморского края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изация подготовки и проведения заседаний Думы ММР и постоянных комиссий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раз в 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яц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ппарат Дум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одготовка страницы в газете «Вперед»: «Дума Михайловского муниципального района: проблемы, решения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есь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иод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одина С.А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юкова Ю.М.</w:t>
            </w:r>
          </w:p>
        </w:tc>
      </w:tr>
      <w:tr>
        <w:trPr>
          <w:trHeight w:val="78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Участие депутатов в краевых и районных мероприятиях 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графику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путат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Обмен опытом работы с представительными органами Приморского края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 xml:space="preserve">По отдельному графику 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2.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4"/>
                <w:szCs w:val="24"/>
              </w:rPr>
              <w:t>Проведение  депутатского часа по возникшим проблемам.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ень заседания Думы ММ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стапец В.В.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Аппарат Думы </w:t>
            </w:r>
          </w:p>
        </w:tc>
      </w:tr>
    </w:tbl>
    <w:p>
      <w:pPr>
        <w:pStyle w:val="Normal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едседатель Думы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>В.В. Остапец</w:t>
      </w:r>
    </w:p>
    <w:sectPr>
      <w:type w:val="nextPage"/>
      <w:pgSz w:w="11906" w:h="16838"/>
      <w:pgMar w:left="1276" w:right="9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 w:val="false"/>
      <w:color w:val="000000"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21:45:00Z</dcterms:created>
  <dc:creator>SamLab.ws</dc:creator>
  <dc:description/>
  <cp:keywords/>
  <dc:language>en-US</dc:language>
  <cp:lastModifiedBy>comp-4</cp:lastModifiedBy>
  <cp:lastPrinted>2014-12-18T09:09:00Z</cp:lastPrinted>
  <dcterms:modified xsi:type="dcterms:W3CDTF">2015-03-30T00:35:00Z</dcterms:modified>
  <cp:revision>10</cp:revision>
  <dc:subject/>
  <dc:title> </dc:title>
</cp:coreProperties>
</file>